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شكي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کش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سلو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ك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9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348"/>
        <w:gridCol w:w="2330"/>
        <w:gridCol w:w="2906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4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كولي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D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525" w:hRule="atLeast"/>
        </w:trPr>
        <w:tc>
          <w:tcPr>
            <w:tcW w:w="3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</w:p>
        </w:tc>
      </w:tr>
      <w:tr>
        <w:trPr>
          <w:trHeight w:val="678" w:hRule="atLeast"/>
        </w:trPr>
        <w:tc>
          <w:tcPr>
            <w:tcW w:w="3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: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دم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ن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ه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inazmihanfar2013@gmail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صط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اح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ولي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ز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نا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ولي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ز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زم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ول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ح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ستر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فت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جم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گهدار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ول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جلوگ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لود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حتم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ج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تر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ر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ریلیت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ا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ث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فلاس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خ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تو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ست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مولک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کارب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وپلاسم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سلول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B Nazanin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سب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وپتو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و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01" w:right="0" w:hanging="36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  <w:lang w:bidi="fa-IR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عام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lang w:bidi="fa-IR"/>
              </w:rPr>
              <w:t>2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رزنتیش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اشت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01" w:right="0" w:hanging="36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01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01" w:right="0" w:hanging="360"/>
              <w:jc w:val="left"/>
              <w:rPr>
                <w:rFonts w:cs="B Za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01" w:right="0" w:hanging="36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ط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حور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سهی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گر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ست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01" w:right="0" w:hanging="36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یم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01" w:right="0" w:hanging="36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دارزیا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elf-assessment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فیدب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فوری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601" w:right="0" w:hanging="36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نظم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601" w:right="0" w:hanging="36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هفت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</w:rPr>
              <w:t>2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ختصاص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601" w:right="0" w:hanging="36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601" w:right="0" w:hanging="36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رخواست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601" w:right="0" w:hanging="360"/>
              <w:jc w:val="left"/>
              <w:rPr>
                <w:rFonts w:cs="B Nazanin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B Nazanin" w:ascii="B Nazanin" w:hAnsi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کالیف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ي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ت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601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خرم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زاد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فلک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کش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سلول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601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fa-IR"/>
              </w:rPr>
              <w:t>Ian Freshney, culcure of animal cell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 زمان بندي درس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i/>
          <w:iCs/>
          <w:sz w:val="26"/>
          <w:szCs w:val="26"/>
          <w:lang w:bidi="fa-IR"/>
        </w:rPr>
        <w:t>Schedule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دوشنبه هر هفته از ساعت </w:t>
      </w:r>
      <w:r>
        <w:rPr>
          <w:rFonts w:cs="B Titr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لغایت </w:t>
      </w:r>
      <w:r>
        <w:rPr>
          <w:rFonts w:cs="B Titr"/>
          <w:b/>
          <w:bCs/>
          <w:color w:val="000000"/>
          <w:sz w:val="26"/>
          <w:szCs w:val="26"/>
          <w:lang w:bidi="fa-IR"/>
        </w:rPr>
        <w:t>10:30</w:t>
      </w:r>
    </w:p>
    <w:tbl>
      <w:tblPr>
        <w:bidiVisual w:val="true"/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222"/>
      </w:tblGrid>
      <w:tr>
        <w:trPr>
          <w:trHeight w:val="6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ین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ادی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ساختی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فری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ری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ی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یز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بری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ب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از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گردد</w:t>
      </w:r>
      <w:r>
        <w:rPr>
          <w:rFonts w:cs="B Zar"/>
          <w:b/>
          <w:bCs/>
          <w:rtl w:val="true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45:00Z</dcterms:created>
  <dc:creator>bs</dc:creator>
  <dc:description/>
  <cp:keywords/>
  <dc:language>en-US</dc:language>
  <cp:lastModifiedBy>My PC</cp:lastModifiedBy>
  <cp:lastPrinted>2022-09-24T12:35:00Z</cp:lastPrinted>
  <dcterms:modified xsi:type="dcterms:W3CDTF">2025-01-26T07:51:00Z</dcterms:modified>
  <cp:revision>3</cp:revision>
  <dc:subject/>
  <dc:title>مقطع : كارداني</dc:title>
</cp:coreProperties>
</file>